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0"/>
        <w:gridCol w:w="1960"/>
        <w:gridCol w:w="1273"/>
        <w:gridCol w:w="1820"/>
        <w:gridCol w:w="130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e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2 1:AF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: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T:F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F:OZ/SE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TPS:%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3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4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1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999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52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82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0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826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999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55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82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999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999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0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11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5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999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30:00Z</dcterms:created>
  <dc:creator>Louie</dc:creator>
  <dc:description/>
  <cp:keywords/>
  <dc:language>en-US</dc:language>
  <cp:lastModifiedBy>Louie</cp:lastModifiedBy>
  <dcterms:modified xsi:type="dcterms:W3CDTF">2008-08-02T09:30:00Z</dcterms:modified>
  <cp:revision>2</cp:revision>
  <dc:subject/>
  <dc:title>msec</dc:title>
</cp:coreProperties>
</file>