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34"/>
        <w:gridCol w:w="1194"/>
        <w:gridCol w:w="1194"/>
        <w:gridCol w:w="2100"/>
        <w:gridCol w:w="1660"/>
        <w:gridCol w:w="1660"/>
      </w:tblGrid>
      <w:tr>
        <w:trPr>
          <w:trHeight w:val="630" w:hRule="atLeast"/>
        </w:trPr>
        <w:tc>
          <w:tcPr>
            <w:tcW w:w="8821" w:type="dxa"/>
            <w:gridSpan w:val="5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Palatino Linotype" w:hAnsi="Palatino Linotype"/>
                <w:i/>
                <w:iCs/>
                <w:sz w:val="44"/>
                <w:szCs w:val="44"/>
              </w:rPr>
              <w:t>2008 Infiniti G37S Temperature Analys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7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* Magnaflow exhaust present in all test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  <w:t>Stock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  <w:t>Fujit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  <w:t>Fujita/Wra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  <w:t>Fujita/Shiel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  <w:t>Fujita/Both</w:t>
            </w:r>
          </w:p>
        </w:tc>
      </w:tr>
      <w:tr>
        <w:trPr>
          <w:trHeight w:val="33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  <w:u w:val="single"/>
              </w:rPr>
              <w:t>Highway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ilte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0/1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6/13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9/1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0/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5/136</w:t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Intake Tract 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9/14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2/10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3/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2/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5/110</w:t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Intake Tract 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7/1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3/13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9/1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1/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8/144</w:t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hrottle Body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9/1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2/15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9/1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9/1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0/157</w:t>
            </w:r>
          </w:p>
        </w:tc>
      </w:tr>
      <w:tr>
        <w:trPr>
          <w:trHeight w:val="33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Horsepowe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39.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45.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42.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37.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28.4</w:t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orque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18.3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24.0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21.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16.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08.6</w:t>
            </w:r>
          </w:p>
        </w:tc>
      </w:tr>
      <w:tr>
        <w:trPr>
          <w:trHeight w:val="33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  <w:u w:val="single"/>
              </w:rPr>
              <w:t>Idle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ilte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8/14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4/15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1/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3/1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3/146</w:t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Intake Tract 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2/1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9/11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19/1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0/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4/128</w:t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Intake Tract 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5/1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18/1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1/1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19/1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7/135</w:t>
            </w:r>
          </w:p>
        </w:tc>
      </w:tr>
      <w:tr>
        <w:trPr>
          <w:trHeight w:val="3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hrottle Body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8/1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4/15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4/1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1/1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1/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56:00Z</dcterms:created>
  <dc:creator>The Buononato's</dc:creator>
  <dc:description/>
  <cp:keywords/>
  <dc:language>en-US</dc:language>
  <cp:lastModifiedBy>The Buononato's</cp:lastModifiedBy>
  <dcterms:modified xsi:type="dcterms:W3CDTF">2008-08-02T00:57:00Z</dcterms:modified>
  <cp:revision>1</cp:revision>
  <dc:subject/>
  <dc:title>2008 Infiniti G37S Temperature Analysis</dc:title>
</cp:coreProperties>
</file>